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ма:  Наша 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ы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ыць уважліва слухаць настаўніка, адрозніваць на слых рускае і беларускае маўленне, фіксаваць словы, гучанне якіх адрозніваецца ў рускай мове (приехал – прыехаў), і прагаворваць іх за настаўні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наёміць са словамі, не падобнымі да слоў рускай мовы (мальчик - хлопчык), і прывучаць ужываць іх маўлен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ыць запытвацца пра значэнне слова, калі яно незразумел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ыць адказваць на пытанне, карыстаючыся словамі самога пыт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віваць маўленчы слых мовы, адвольную ўва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хоўваць зацікаўленнасць да вывучэння беларускай мов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бсталява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:  </w:t>
      </w:r>
      <w:r>
        <w:rPr>
          <w:rFonts w:cs="Times New Roman" w:ascii="Times New Roman" w:hAnsi="Times New Roman"/>
          <w:sz w:val="30"/>
          <w:szCs w:val="30"/>
          <w:lang w:val="be-BY"/>
        </w:rPr>
        <w:t>падручнік “Беларуская мова, 1 клас”; рабочы сшытак; каляровыя алоўкі, фламастары; малюнак “Нашы суседзі”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Арганізацыйны мом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3" w:right="-5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есела гучыць званок, яго голас нам знаёмы,</w:t>
      </w:r>
      <w:r>
        <w:rPr>
          <w:rFonts w:cs="Times New Roman" w:ascii="Times New Roman" w:hAnsi="Times New Roman"/>
          <w:spacing w:val="-8"/>
          <w:w w:val="87"/>
          <w:sz w:val="30"/>
          <w:szCs w:val="3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прашае на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>рок беларускай мов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Актуалізацыя ведаў і ўменняў вучняў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ёння ў нас незвычайны ўр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Скажите, на каком языке я сейчас с вами говор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А теперь послушайте и скажите, на каком языке прозвучит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ледующий </w:t>
      </w:r>
      <w:r>
        <w:rPr>
          <w:rFonts w:cs="Times New Roman" w:ascii="Times New Roman" w:hAnsi="Times New Roman"/>
          <w:sz w:val="30"/>
          <w:szCs w:val="30"/>
          <w:lang w:val="ru-RU"/>
        </w:rPr>
        <w:t>тек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зямлі жыве шмат народаў. Кожны гаворыць на сваёй роднай мове. Беларусы, украінцы і рускія добра разумеюць адзін адна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Кто знает, на каком языке прозвучал текст? Всё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ли вы поняли, о чём я говорил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Скажите, кто из вас слышал, как говорят по-белорус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Где и когда это был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то знает слова белорусского язы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III. Паведамленне мэты і задач уро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- Сегодня у нас необычный урок. Мы начинаем изучать белорусский язык. – Сёння мы пачынаем вывучаць беларускую мову. Гэта родная мова беларусаў. Яна вельмі падобная (похожа) да руска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На каком языке прозвучал этот текст? Попробуйте ответить на мой вопрос: якую мову мы пачынаем вывучац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IV. Вывучэнне новай тэ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 Знаёмства з падручні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Вывучаць беларускую мову нам дапаможа падручнік. (Настаўнік паказвае падручнік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Хто здагадаўся, як па-беларуску будзе “учебник”? Чаму так назвалі? (Пад рукамі, дапамагае вучыцца, слова “падручнік” вымаўляюць хора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Разгарніце падручнік на с. 4, знайдзіце першы малюнак. Мама з хлопчыкам прыйшлі на выставу кні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Паслухайце і скажыце, пра што запытаўся хлопчык: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ранцуз па-французку,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-польску паляк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авораць з маленства.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color w:val="0000FF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 я, мама, як?</w:t>
      </w:r>
      <w:r>
        <w:rPr>
          <w:rFonts w:cs="Times New Roman" w:ascii="Times New Roman" w:hAnsi="Times New Roman"/>
          <w:color w:val="0000FF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>М. Пазнякоў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Што можна адказаць хлопчы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Як гавораць французы? Палякі? А як гаварыў хлопчык? (Па-беларуску.)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Якую мову пачалі вывучаць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 Работа з дэманстрацыйным малюн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Паглядзіце на малюнак (рисуно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Побач з беларускай дзяўчынкай стаяць яе сябры-суседзі: хлопчык з Украіны і дзяўчынка з Расіі, хлопчык з Літвы і дзяўчынкк з Польшч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На якой мове гаворыць хлопчык з Украіны? З Літвы? Дзяўчынка з Расіі? З Польшч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Якая моа родная для беларусаў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3. Работа з </w:t>
      </w:r>
      <w:r>
        <w:rPr>
          <w:rFonts w:cs="Times New Roman" w:ascii="Times New Roman" w:hAnsi="Times New Roman"/>
          <w:b/>
          <w:sz w:val="30"/>
          <w:szCs w:val="30"/>
        </w:rPr>
        <w:t>DV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дата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алілог “Размова з сябрамі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4. Работа ў сшыт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с. 3, заданн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Разгарніце сшытак. Разгледзьце малюнак. (Настаўнік паказвае малюнак.) Паслухайц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ля вогнішча (костра) (паказвае) сабраліся дзеці з розных краін. Кожны з іх размаўляе на сваёй мов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к дзецям зразумець адзін адна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be-BY"/>
        </w:rPr>
        <w:t>-Каб добра разумець адзін аднаго, неабходны чалавек, які ведае (знает) адразу некалькі моў. Хто знае, як называюць такога чалавека? Так, гэта перакладчык (перевод</w:t>
      </w:r>
      <w:r>
        <w:rPr>
          <w:rFonts w:cs="Times New Roman" w:ascii="Times New Roman" w:hAnsi="Times New Roman"/>
          <w:sz w:val="30"/>
          <w:szCs w:val="30"/>
          <w:lang w:val="ru-RU"/>
        </w:rPr>
        <w:t>чи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Дзе сабраліся дзеці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У якія касцюмы яны апрануты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Пакажыце на малюнку ў сшытку вогнішча, размалюйце яго. Вымавіце слова “вогнішча” ўгол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u w:val="single"/>
          <w:lang w:val="be-BY"/>
        </w:rPr>
        <w:t>Фізкультхвілі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V. Замацаванне вывучан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 Работа па падручні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* Падрыхтоўка да слуханн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Разгледзьце малюнак. Каго вы на ім бачыце? (Настаўнік называе дзеючых асоб па-беларуску.)</w:t>
      </w:r>
    </w:p>
    <w:p>
      <w:pPr>
        <w:pStyle w:val="Normal"/>
        <w:numPr>
          <w:ilvl w:val="0"/>
          <w:numId w:val="4"/>
        </w:numPr>
        <w:shd w:fill="FFFFFF" w:val="clear"/>
        <w:ind w:left="1069" w:right="58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кст называецца “Як Мікітка сукенку з’еў”.</w:t>
      </w:r>
    </w:p>
    <w:p>
      <w:pPr>
        <w:pStyle w:val="Normal"/>
        <w:numPr>
          <w:ilvl w:val="0"/>
          <w:numId w:val="4"/>
        </w:numPr>
        <w:shd w:fill="FFFFFF" w:val="clear"/>
        <w:ind w:left="1069" w:right="58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к завуць хлопчыка?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- Хто ведае, што такоое па-беларуску “сукенка”? (Настаўнік паведамляе і паказвае на малюну ў падручніку.)</w:t>
      </w:r>
    </w:p>
    <w:p>
      <w:pPr>
        <w:pStyle w:val="Normal"/>
        <w:numPr>
          <w:ilvl w:val="0"/>
          <w:numId w:val="4"/>
        </w:numPr>
        <w:shd w:fill="FFFFFF" w:val="clear"/>
        <w:ind w:left="1069" w:right="58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Ці можна з’есці сукенку? А цукерку? Што такое “цукерка”?</w:t>
      </w:r>
    </w:p>
    <w:p>
      <w:pPr>
        <w:pStyle w:val="Normal"/>
        <w:numPr>
          <w:ilvl w:val="0"/>
          <w:numId w:val="4"/>
        </w:numPr>
        <w:shd w:fill="FFFFFF" w:val="clear"/>
        <w:ind w:left="1069" w:right="58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очаце даведацца, пра што размаўлялі бабуля з унукам?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- Слухайце ўважліва, потым скажыце, ці сапраўды Мікітка з’еў сукенку.</w:t>
      </w:r>
    </w:p>
    <w:p>
      <w:pPr>
        <w:pStyle w:val="Normal"/>
        <w:shd w:fill="FFFFFF" w:val="clear"/>
        <w:ind w:right="58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* Слуханне тэксту</w:t>
      </w:r>
    </w:p>
    <w:p>
      <w:pPr>
        <w:pStyle w:val="Normal"/>
        <w:shd w:fill="FFFFFF" w:val="clear"/>
        <w:ind w:right="58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0" w:name="_Hlk494393811"/>
      <w:bookmarkEnd w:id="0"/>
      <w:r>
        <w:rPr>
          <w:rFonts w:cs="Times New Roman" w:ascii="Times New Roman" w:hAnsi="Times New Roman"/>
          <w:b/>
          <w:sz w:val="30"/>
          <w:szCs w:val="30"/>
          <w:lang w:val="be-BY"/>
        </w:rPr>
        <w:t>Як Мікітка сукенку з’еў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bookmarkStart w:id="1" w:name="_Hlk494393811"/>
      <w:bookmarkEnd w:id="1"/>
      <w:r>
        <w:rPr>
          <w:rFonts w:cs="Times New Roman" w:ascii="Times New Roman" w:hAnsi="Times New Roman"/>
          <w:sz w:val="30"/>
          <w:szCs w:val="30"/>
          <w:lang w:val="be-BY"/>
        </w:rPr>
        <w:t>Прыехаў Мікітка да бабулі Алены ў госці. Бабуля і пытае: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А ты, Мікітка, не забыўся беларускія словы, добра іх ведаеш?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Не, не забыў, - упэўнена адказаў унук, запіхваючы ў рот цукерку. – Можаш праверыць, як я гавару.</w: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Тады так зробім, - ажывілася бабуля Алена, - Я спачатку буду вымаўляць словы па-руску, а ты паўтараць за мной па – беларуску. Перакладчыкам будзеш. Дамовіліся?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Дамовіліся, - згадзіўся ўнук і заадно пацікавіўся: - А што робіць перакладчык? (Адкажыце на пытанне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Зараз пабачыш сам, - яшчэ болей ажывілася бабуля і пачала падшукваць у памяці словы для ўнука. А Мікіта пасур’езнеў, нават цукерку за шчакой прытрымаў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абуля пачала: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Клюква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Журавіны.(Пакажыце на малюнку ў падручніку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Лук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Цыбуля. (Пакажыце на малюнку ў падручніку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Картошка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Бульба. (Пакажыце на малюнку ў падручніку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Сахар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Цукар. (Пакажыце на малюнку ў падручніку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Бумага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Папера. (Пакажыце на малюнку ў падручніку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Аист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Бусел. (Пакажыце на малюнку ў падручніку.)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этак перабралі дзесяткі са два слоў. Убачыўшы, што ўнуку ўсе даецца лёгка, бабуля Алена прапанавала: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А цяпер давай наадварот зробім – будзем словы з беларускай мовы на рускую перакладаць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І ўжо на першым слове Мікітка спатыкнуўся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Сукенка, - вымавіла бабуля Алена, з усмешкай зірнуўшы ў вочы ўнуку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Конфета, - хуценька пераклаў Мікітка і языком перакінуў “конфету” за другую шчаку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Авой! – прытворна здзівілася бабуля Алена. – Няўжо ты можаш з’есці … платье? Сукенка - па–руску “платье”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Не, бабуля, ты жартуеш, - пакрыўдзіўся ўнук. – Я добра ведаю, што цукерка – гэта конфета. 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Дык я ж пра сукенку гаварыла, - аж крыху разгубілася бабуля Алена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А я пра цукерку, - салодка прыцмокнуў Мікітка.</w:t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одва задаволена рассмяяліся. Асабліва радаваўся Мікітка: пабыў жа перакладчыкам. А што недачуў трошкі – з кім такога не бывае?                                       Паводле М. Чарняўскага</w:t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* Суразмоўніцтва па змесце праслуханага</w:t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Якія словы пераблытаў Мікітка?</w:t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Што ён з’еў?</w:t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Разгледзьце малюнкі і назавіце прадметы па-беларуску. </w:t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Запытайцеся адзін у аднаго пра назвы гэтых прадметаў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 Работа ў сшытку (</w:t>
      </w:r>
      <w:r>
        <w:rPr>
          <w:rFonts w:cs="Times New Roman" w:ascii="Times New Roman" w:hAnsi="Times New Roman"/>
          <w:sz w:val="30"/>
          <w:szCs w:val="30"/>
          <w:lang w:val="be-BY"/>
        </w:rPr>
        <w:t>с.3, заданне 2).</w:t>
      </w:r>
    </w:p>
    <w:p>
      <w:pPr>
        <w:pStyle w:val="Normal"/>
        <w:shd w:fill="FFFFFF" w:val="clear"/>
        <w:ind w:right="58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Успомніце, у якую гульню гулялші бабуля і ўнук з апавядання “Як Мікітка сукенку з’еў”. Чаму так называецца апаявяданне?</w:t>
      </w:r>
    </w:p>
    <w:p>
      <w:pPr>
        <w:pStyle w:val="Normal"/>
        <w:shd w:fill="FFFFFF" w:val="clear"/>
        <w:ind w:right="58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Абвядзіце па кропках абрысы прадметаў, назавіце іх па-беларуску. </w:t>
      </w:r>
    </w:p>
    <w:p>
      <w:pPr>
        <w:pStyle w:val="Normal"/>
        <w:shd w:fill="FFFFFF" w:val="clear"/>
        <w:ind w:right="58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Якія яшчэ беларускія словы з гэтага апавядання вы запомнілі?</w:t>
      </w:r>
    </w:p>
    <w:p>
      <w:pPr>
        <w:pStyle w:val="Normal"/>
        <w:shd w:fill="FFFFFF" w:val="clear"/>
        <w:ind w:right="58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Фізкультхвілі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. Работа па падручніку (с.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Гутарка па малюнку 1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2" w:name="_Hlk494394206"/>
      <w:bookmarkEnd w:id="2"/>
      <w:r>
        <w:rPr>
          <w:rFonts w:cs="Times New Roman" w:ascii="Times New Roman" w:hAnsi="Times New Roman"/>
          <w:sz w:val="30"/>
          <w:szCs w:val="30"/>
          <w:lang w:val="be-BY"/>
        </w:rPr>
        <w:t>Разгледзьце малюнак, скажыце, якое правіла паводзін выконваюць дзеці. (Вучні адказваюць на рускай мове. што “</w:t>
      </w:r>
      <w:r>
        <w:rPr>
          <w:rFonts w:cs="Times New Roman" w:ascii="Times New Roman" w:hAnsi="Times New Roman"/>
          <w:sz w:val="30"/>
          <w:szCs w:val="30"/>
          <w:lang w:val="ru-RU"/>
        </w:rPr>
        <w:t>мальчики здороваются»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 беларускай мове ёсць словы ветлівасці. Калі вітаюцца, то па-беларуску кажуць: «Добры дзень». (Вучні вымаўляюць хорам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авітайцеся са мною, з суседам папарце. (Дзеці кажуць: «Добры дзень…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bookmarkStart w:id="3" w:name="_Hlk494394206"/>
      <w:bookmarkEnd w:id="3"/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Гутарка па малюнку 2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гледзьце малюнак, скажыце, якое правіла паводзін выконваюць дзеці. (Вучні адказваюць на рускай мове. што “</w:t>
      </w:r>
      <w:r>
        <w:rPr>
          <w:rFonts w:cs="Times New Roman" w:ascii="Times New Roman" w:hAnsi="Times New Roman"/>
          <w:sz w:val="30"/>
          <w:szCs w:val="30"/>
          <w:lang w:val="ru-RU"/>
        </w:rPr>
        <w:t>мальчик говорит девочке спасибо»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а-беларуску кажуць: «дзякуй». (Вучні вымаўляюць хорам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стаўнік выклікае вучня і просіць падаць падручнік. </w:t>
      </w:r>
      <w:r>
        <w:rPr>
          <w:rFonts w:cs="Times New Roman" w:ascii="Times New Roman" w:hAnsi="Times New Roman"/>
          <w:sz w:val="30"/>
          <w:szCs w:val="30"/>
          <w:lang w:val="ru-RU"/>
        </w:rPr>
        <w:t>(Кажа: «Дзякуй, …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Гутарка па малюнку 3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гледзьце малюнак, скажыце, якое правіла паводзін выконвае хлопчык. (Вучні адказваюць на рускай мове. што “</w:t>
      </w:r>
      <w:r>
        <w:rPr>
          <w:rFonts w:cs="Times New Roman" w:ascii="Times New Roman" w:hAnsi="Times New Roman"/>
          <w:sz w:val="30"/>
          <w:szCs w:val="30"/>
          <w:lang w:val="ru-RU"/>
        </w:rPr>
        <w:t>мальчик пропускает девочку и говорит «пожалуйста»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а-беларуску кажуць: «Калі ласка». (Вучні вымаўляюць хорам.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стаўнік выклікае вучня і вучаніцу, дзеці разыгрываюць сцэнку, адлюстраваную на малюнку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Гутарка па малюнку 4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гледзьце малюнак, скажыце, якое правіла паводзін выконваюць дзеці. (Вучні адказваюць на рускай мове. што “</w:t>
      </w:r>
      <w:r>
        <w:rPr>
          <w:rFonts w:cs="Times New Roman" w:ascii="Times New Roman" w:hAnsi="Times New Roman"/>
          <w:sz w:val="30"/>
          <w:szCs w:val="30"/>
          <w:lang w:val="ru-RU"/>
        </w:rPr>
        <w:t>дети уходят и говорят учительнице «до свидания»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а-беларуску кажуць: «да пабачэння». (Вучні вымаўляюць хорам.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то вы мне скажаце, калі будзеце ісці дадому? (Дзеці кажуць: «Да пабачэння…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ульня “Перакладчыкі”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авайце ўсе разам пагуляем у перакладчыкаў (перевод</w:t>
      </w:r>
      <w:r>
        <w:rPr>
          <w:rFonts w:cs="Times New Roman" w:ascii="Times New Roman" w:hAnsi="Times New Roman"/>
          <w:sz w:val="30"/>
          <w:szCs w:val="30"/>
          <w:lang w:val="ru-RU"/>
        </w:rPr>
        <w:t>чик</w:t>
      </w:r>
      <w:r>
        <w:rPr>
          <w:rFonts w:cs="Times New Roman" w:ascii="Times New Roman" w:hAnsi="Times New Roman"/>
          <w:sz w:val="30"/>
          <w:szCs w:val="30"/>
          <w:lang w:val="be-BY"/>
        </w:rPr>
        <w:t>ов). Я буду называць вам словы па-руску, а вы - перакладаць па-беларуску (настаўнік дапамагае перакладаць вучням):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жалуйста -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асибо -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 свидания –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А цяпер я буду называць словы па-беларуску, а вы перакладайце на русскую мову: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ывітанне –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бачце –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 пабачэння –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мачна есці –</w:t>
      </w:r>
      <w:r>
        <w:rPr>
          <w:rFonts w:cs="Times New Roman" w:ascii="Times New Roman" w:hAnsi="Times New Roman"/>
          <w:color w:val="0000FF"/>
          <w:sz w:val="30"/>
          <w:szCs w:val="30"/>
          <w:lang w:val="be-BY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VI. Падвядзенне вынікаў урок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Паслухайце і адкажыце на пытанні (вопросы)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Якую мову мы пачалі сёння вывучаць? ……. (беларускую мову).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ы хочам навучыцца на ёй што рабіць?.... (размаўляць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Што трэба ведаць, каб размаўляць па-беларуску? ….(словы)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be-BY"/>
        </w:rPr>
        <w:t>-Якія беларускія словы вы запомнілі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i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2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Courier New"/>
      <w:b w:val="false"/>
      <w:i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12:00Z</dcterms:created>
  <dc:creator>User</dc:creator>
  <dc:description/>
  <cp:keywords/>
  <dc:language>en-US</dc:language>
  <cp:lastModifiedBy>Svetik</cp:lastModifiedBy>
  <cp:lastPrinted>2017-09-28T20:54:00Z</cp:lastPrinted>
  <dcterms:modified xsi:type="dcterms:W3CDTF">2019-10-24T18:13:00Z</dcterms:modified>
  <cp:revision>3</cp:revision>
  <dc:subject/>
  <dc:title>Беларуская мова, 3 клас , 5 урок</dc:title>
</cp:coreProperties>
</file>